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чет о реализации униципальной программы муниципального образования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храна здоровья и формирование здорового образа жизни на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 за 2015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далее – муниципальная программа) утверждена постановлением Администрации муниципального образования «Можгинский район» </w:t>
      </w:r>
      <w:r>
        <w:rPr>
          <w:bCs/>
          <w:color w:val="000080"/>
          <w:sz w:val="24"/>
          <w:szCs w:val="24"/>
        </w:rPr>
        <w:t xml:space="preserve">от 26 сентября 2014 года № 1084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ветственный исполнители – Администрация муниципального образования "Можгинский район", соисполнители </w:t>
      </w:r>
      <w:r>
        <w:rPr>
          <w:color w:val="000000"/>
          <w:sz w:val="24"/>
          <w:szCs w:val="24"/>
        </w:rPr>
        <w:t>-Управление культуры, спорта и молодежи Администрации района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образования и семьи Администрации района, Муниципальное казенное образовательное учреждение дополнительного образования детей «Детско-юношеская спортивная школа Можгинского района», общественные организации Можгинского района, Бюджетное учреждение здравоохранения Удмуртской Республики «Можгинская районная  больница министерства здравоохранения Удмуртской Республики», Администрации муниципальных образований поселений   в Можгинском районе (по согласованию), </w:t>
      </w:r>
      <w:r>
        <w:rPr>
          <w:sz w:val="24"/>
          <w:szCs w:val="24"/>
          <w:lang w:eastAsia="ru-RU"/>
        </w:rPr>
        <w:t>Предприятия и организации всех форм собственности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>Муниципальная программа включает в себя 2</w:t>
      </w:r>
      <w:r>
        <w:rPr/>
        <w:t xml:space="preserve"> подпрограммы:</w:t>
      </w:r>
    </w:p>
    <w:tbl>
      <w:tblPr>
        <w:tblW w:w="12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51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.1</w:t>
            </w:r>
          </w:p>
        </w:tc>
        <w:tc>
          <w:tcPr>
            <w:tcW w:w="1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 условий для развития физической культуры и спорта</w:t>
            </w:r>
          </w:p>
        </w:tc>
      </w:tr>
      <w:tr>
        <w:trPr>
          <w:trHeight w:val="1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2</w:t>
            </w:r>
          </w:p>
        </w:tc>
        <w:tc>
          <w:tcPr>
            <w:tcW w:w="1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2.1 Подпрограмма «</w:t>
      </w:r>
      <w:r>
        <w:rPr>
          <w:bCs/>
          <w:color w:val="000000"/>
          <w:sz w:val="24"/>
          <w:szCs w:val="24"/>
          <w:u w:val="single"/>
        </w:rPr>
        <w:t>Создание  условий для развития физической культуры и спорта</w:t>
      </w:r>
      <w:r>
        <w:rPr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задач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1) Организация  проведения  муниципальных официальных физкультурных и спортивных мероприятий, а также организация физкультурно-спортивной работы по месту жительств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2) Утверждение и реализация календарных планов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3) Осуществление контроля по соблюдению муниципальными организациями,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4) Повышение  уровня  здоровья  населения,  эффективное  использование  средств физической культуры для снижения  заболеваний и повышения работоспособности людей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5) Создание условий для содержательного разумного досуга, отказа от вредных привычек, профилактики 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6) Улучшение качества процесса физического воспитания в дошкольных образовательных учреждениях, общеобразовательных школах, учреждениях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7) Внедрение Всероссийского  физкультурно-спортивного комплекса "Готов к труду и обороне"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8) Обеспечение возможностей населению района заниматься физической культурой и спортом независимо от уровня  благосостоя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9) Создание единого финансового механизма, направленного на развитие физкультуры и спорта в районе (местный и республиканский бюджеты, привлечение внебюджетных средств)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>
          <w:rStyle w:val="StrongEmphasis"/>
          <w:b w:val="false"/>
          <w:bCs/>
          <w:sz w:val="24"/>
          <w:szCs w:val="24"/>
          <w:lang w:eastAsia="ru-RU"/>
        </w:rPr>
        <w:t>10) Строительство, реконструкция и модернизация физкультурно-оздоровительных и спортивных сооружений, на базе которых обеспечить решение вопросов развития детско-юношеского, молодежного физического воспитания, физкультурно-оздоровительной работы среди взрослого населения и по внедрению комплекса ГТО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color w:val="00008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 xml:space="preserve">Форма 1. </w:t>
      </w:r>
      <w:hyperlink r:id="rId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5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5386"/>
        <w:gridCol w:w="851"/>
        <w:gridCol w:w="992"/>
        <w:gridCol w:w="949"/>
        <w:gridCol w:w="1177"/>
        <w:gridCol w:w="993"/>
        <w:gridCol w:w="850"/>
        <w:gridCol w:w="851"/>
        <w:gridCol w:w="851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7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1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1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учащихся района, систематически занимающихся физической культурой и спортом в спортивных секциях и группах, в общей численности учащихс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 и сборных команд Можгинского района, выступающих на соревнованиях различного уровн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-разрядников, выполняющих нормативы первого спортивного разряда и кандидата в мастера спор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аселения, сдавших нормы комплекса ГТ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5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"/>
        <w:gridCol w:w="490"/>
        <w:gridCol w:w="516"/>
        <w:gridCol w:w="3473"/>
        <w:gridCol w:w="1924"/>
        <w:gridCol w:w="1228"/>
        <w:gridCol w:w="1080"/>
        <w:gridCol w:w="2522"/>
        <w:gridCol w:w="2520"/>
        <w:gridCol w:w="806"/>
      </w:tblGrid>
      <w:tr>
        <w:trPr>
          <w:trHeight w:val="645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 на конец отчетного пери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5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 "Создание  условий для развития физической культуры и спорта"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в образовательных учреждения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и семьи, сектор  по физической культуре и спорту,  ДЮСШ Можгин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смотра уровня физической подготовленности юношей  призывного и допризывного возраст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и семьи, сектор по физической культуре и спорту, сектор культуры и молодежной политики, районный военный комиссари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анализа результатов смотра, разработка комплекса мероприятий по улучшению физической подготовки юнош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нкурса на лучшую постановку физкультурно-массовой работы дошкольных образовательных уч-реждений и общеобразовательных школ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и семьи, сектор  по физической культуре и спорту,  ДЮСШ Можгин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педагогического мастерства  педаго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олнения календаря физ-культурно-массовых, оздоровительных, спортивных мероприятий в общеобразова-тельных школах. Изучение и анализ со-держания физкультурно-массовой работы в образовательных учреждениях и соз-дание системы контроля за качеством об-разовательного процесса.  Организация ежегодного проведения рейдов,  проверок готовности спортивных сооружений в уч-реждениях образования, их обеспеченнос-ти инвентарем и оборудованием к началу нового учебного года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и семьи, сектор по физической культуре и спорту,  ДЮСШ Можгин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ответственности руководителей учрежд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, утверждение программы обеспечения образовательных учреждений спортивным инвентарем и оборудованием и организация ее реализации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и семьи, сектор  по физической культуре и спорту,  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уровня обеспечения учебных завед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по внедрению и реализация комплекса ГТО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по физической культуре и спорту,  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численности  занимающихся  физической  культур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по месту жительст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и реализация календарных планов спортивно-массовых мероприятий района и   по месту жительства, включе-ние в план соревнований для различных категорий населения: детей, молодежи, взрослого населения, пенсионеров, инвалидов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 по физической культуре и спорту, администрации сельских поселений, руководители предприятий и организ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числа участников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работы по ремонту и строительству  в поселениях спортивных сооружений площадо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по физической культуре и спорту, администраци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учшение пропаганды здорового образа жиз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ыскание  возможности  введения   штатной единицы инструктора  по физической культуре и спорту  в  администрациях  сельских  поселений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и сельских поселений,      Управление  финанс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физической культуры и спорта, увеличение массовост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по месту работ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едение в штатное расписание должностей инструкторов-методистов по физкультурно-спортивной, оздоровительной работе в соответствии с действующими нормативами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и предприятий и организ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физкультурно-оздоровительной работы, кадровое обеспечение организаций специалистами по физической          культуре и спорт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комендовать включить в планы социального развития и коллективные договоры предприятий всех форм собственности мероприятия по организации физкультурно-оздоровительной работе и мер морального и материального стимулирования занимающихся физической культу-рой и спортом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и предприятий и организаций, профко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физической культуры и спорта на предприятиях  и  в  организац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олнения календаря физ-культурно-оздоровительных и спортивно-массовых мероприятий среди  работающего населен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по физической культуре и спорту, профко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учшение здоровья  работающих в организациях всех форм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реабилитация и спорт среди инвалидо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 и  обеспечение выполнения календаря физкультурно-оздоровитель-ных и спортивных мероприятий для инвалидов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по физической культуре и спорту, местное  отделение  ВОИ  и  ВОС,  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епление здоровья детей-инвалидов,  привлечение  инвалидов  к  занятиям  физкультурой и спорт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организации и (или) проведении спортивных мероприятий и соревнований республиканского и районного уров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системы по оздоровлению учащихся, юных спортсменов во время каникул, с охватом детей до 50%: лагеря дневного пребывания, профильные лагеря, сборы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и семьи, 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отдыха и оздоровления детей и организации учебно-тренировочного процесса юных спортсменов во время канику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вознаграждение спортсменов и тренеров, достигших высоких спортивных результатов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МО  «Можгинский  район», сектор по физической культуре и спорт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имулирование спортсменов и тренеров для достижения высоких результа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календарных спортивных мероприятий с учетом их приоритетов и достижений.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МО  «Можгинский  район»,  сектор физической культуре и спорту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ое, рациональное и объективное использование материальных средств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этапному внедрению Всероссийского физкультурно- спортивного комплекса "Готов к труду и обороне" в Можгинком районе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по физической культуре и спорту, администрации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количество населения занимающихся физической культурой и спортом, внедренеи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ошел рост к уровню 2014 г. Целевой показатель выполнен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изведены расходы в сумме 1 488,4 тыс. рублей, что составляет 99,5% от плановых назначений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и проведение спортивных мероприятий и соревнований республиканского и районного уровня   в сумме 1 438,4 тыс.рублей, в том числ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525,8 тыс.рублей направлено на приобретение спортивной экипировки и спортивного инвентаря для сборной команды райо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168,5 тыс.рублей направлено на материальное вознаграждение спортсменов сборной команды Можгинского района за достижение высоких спортивных результатов, показанных на республиканских соревнования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50 тыс.рублей направлено лучшим муниципальным образованиям по итогам спартакиады среди муниципальных образований сельских поселений района (Можгинское-25, Б.Пудгинское-15, Пычасское-10) в виде межбюджетных трансфертов в бюджеты поселений   для развития физической культуры и спорта по месту ж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о поэтапному  внедрению Всероссийского физкультурно-спортивного комплекса «Готов к труду и обороне» в сумме 50 тыс.рублей. За счет данных средств  были организованы мероприятия по сдаче норм ГТО в сумме 17 тыс.руб. и приобретена мебель и оргтехника для оборудования центра тестирования в сумме 3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2.2  Подпрограмма «</w:t>
      </w:r>
      <w:r>
        <w:rPr>
          <w:color w:val="000000"/>
          <w:sz w:val="24"/>
          <w:szCs w:val="24"/>
          <w:u w:val="single"/>
        </w:rPr>
        <w:t>Создание условий для оказания медицинской помощи населению, профилактика заболеваний и формирование здорового образа жизни</w:t>
      </w:r>
      <w:r>
        <w:rPr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lang w:eastAsia="ru-RU"/>
        </w:rPr>
        <w:t xml:space="preserve"> была направлена на выполн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1) привлечение молодых специалистов для работы в  БУЗ УР«Можгинская районная больница МЗ УР»  с целью доступности и качества оказания медицинской помощи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2) повышение уровня санитарно-гигиенических знаний населения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3) увеличение охвата населения различными формами профилактических мероприятий, в ходе которых формируются образцы правильного поведения и проводится пропаганда здоров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4) налаживание эффективного межведомственного взаимодействия в вопросах охраны здоровь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5) профилактика и снижение уровня производственного травматизма и профессиональных заболеваний, в том числе снижение смертности от предотвратимых производственных причин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6) увеличение продолжительности жизни и улучшения здоровья работающего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7) совершенствование системы подготовки и повышения квалификации по охране труда работников, в том числе руко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8) проведение специальной оценки условий труда, повышение качества их провед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улучшение состояния условий и охраны труда на основе снижения рисков несчастных случаев на производстве и профессиональных заболеваний.</w:t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 xml:space="preserve">Произведены расходы в сумме 51,2 тыс. рублей, что составляет 96,6% от плановых назначений. </w:t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едства местного бюджета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 мероприятия по  профилактике производственного травматизма и профессиональных заболеваний, а также на организацию и проведение ежегодного районного конкурса на лучшую организацию работы по охране труда. Сумма денежного вознаграждения победителей конкурса, занявших 1-3 места составила в общей сумме  20 тыс.рубл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5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3969"/>
        <w:gridCol w:w="992"/>
        <w:gridCol w:w="1134"/>
        <w:gridCol w:w="1276"/>
        <w:gridCol w:w="1276"/>
        <w:gridCol w:w="1276"/>
        <w:gridCol w:w="1134"/>
        <w:gridCol w:w="1134"/>
        <w:gridCol w:w="1984"/>
      </w:tblGrid>
      <w:tr>
        <w:trPr>
          <w:tblHeader w:val="true"/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а за 2015 год от плана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плана з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 к уровню 2014 года, %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жидаемой продолжительности жизни населения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от всех причин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улучшилс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ческая смертность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улучшилс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испансеризацией  населения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формированности населения по вопросам здорового образа жизни, рациональному питанию, двигательной активности, потреблению алкоголя и табака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улучшилс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 , 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улучшилс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 в расчёте на 1000 работающих (коэффициент частоты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 улучшилс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й нетрудоспособности у пострадавших с утратой трудоспособности на 1 рабочий день и более и со смертельным исходом в расчете на 1 пострадавшего (коэффициент тяжести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изошел 1 тяжелый случай в ООО «Россия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редств израсходованных на мероприятия по охране труда в расчете на 1 работающ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аттестованных рабочих мест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безработных участвующих в оплачиваемых общественных работах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0,9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5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40"/>
        <w:gridCol w:w="540"/>
        <w:gridCol w:w="1440"/>
        <w:gridCol w:w="1917"/>
        <w:gridCol w:w="1134"/>
        <w:gridCol w:w="909"/>
        <w:gridCol w:w="4140"/>
        <w:gridCol w:w="3780"/>
        <w:gridCol w:w="1134"/>
      </w:tblGrid>
      <w:tr>
        <w:trPr>
          <w:trHeight w:val="23" w:hRule="atLeast"/>
        </w:trPr>
        <w:tc>
          <w:tcPr>
            <w:tcW w:w="19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41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3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стигнут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«Создание условий и охраны труда, сохранения жизни и здоровья населения, содействие занятости населения Можгинского района» на 2015-2020 годы</w:t>
            </w:r>
          </w:p>
        </w:tc>
        <w:tc>
          <w:tcPr>
            <w:tcW w:w="19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районного конкурса на лучшую организацию работы по охране труда в номинации «Лучшая организация»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н и проведен районный конкурс 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шую организацию работы по охране тру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оминации «Лучшая организаци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был организован по двум номинация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и сельхозорганизаций и среди бюджет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феры . На это мероприятие потрачен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тыс. рублей. Присуждены классные мес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ручены грамоты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дительные мероприятия по профилактике производственного травматизма и профессиональных заболеваний в организациях муниципального образования  «Можгинский район»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- курортное лечение работников, работающих во вредных и (или) опасных условиях труда, и т.д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охране труда руководителей и специалистов по охране труда муниципальных учреждений и организаций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г обучились в АНО «Центр повыш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лификации» обучилось 14 специалист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по охране труда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ециальной оценки рабочих мест по условиям труда и привидение их в соответствие с установленными требованиями в организациях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15г в Управлении образов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правлении культуры, спорта и молодежи 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9 рабочих местах проведена спецоценка услов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спецодеждой, спецобувью, средствами индивидуальной защиты в организациях МО «Можгинский район»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одатели, специалисты по охране труда Управление образования ,Управление культуры, спорта и молодеж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г организации района закупали сертифици-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ую спецодежду, в том числе Администрация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а закупила спецодежду на 8,0 тыс. руб в 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ФСС, и 8 школ района воспользовались этим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ом.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«Минтруда» и совместные с Минтрудом УР- дней «Охраны труда» в Можгинском районе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, руководители, специалисты по охране труд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арте 2015г проведен совместный 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нистерством труда и миграционной политик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нь охраны труда», на котором присутствовал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6 руководителей и специалистов организац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жгинского района.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населением со всеми категориями федеральных льготополучателей по сохранению и возобновлению права на предоставление социальной услуги в части льготного лекарственного обеспечения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, глав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величение числа льготополучаи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оведении диспансеризации всех слоев населения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организации всех форм собственности, 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 служащих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,ЦРБ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15году в Можгинской ЦРБ прошл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ю  42   муниципальных служащих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оведении медицинских осмотров отдельных категорий работников образовательных учреждений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 «Можгинский район», ЦРБ, Управление образования 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- эпидемиологической безопасности в детских и подростковых учреждениях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Можгинского ра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й и регистрируемой безработицы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0,91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ОБЩИЕ</w:t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Форма 3</w:t>
      </w:r>
      <w:r>
        <w:rPr>
          <w:b/>
        </w:rPr>
        <w:t xml:space="preserve">. </w:t>
      </w: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финансовой оценке применения мер муниципального регулирования по состоянию на 01,01, 2016 г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702"/>
        <w:gridCol w:w="1276"/>
        <w:gridCol w:w="2409"/>
        <w:gridCol w:w="2552"/>
        <w:gridCol w:w="1559"/>
      </w:tblGrid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отчетный год,  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1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Форма 4</w:t>
      </w:r>
      <w:r>
        <w:rPr>
          <w:b/>
        </w:rPr>
        <w:t xml:space="preserve">. </w:t>
      </w:r>
      <w:hyperlink r:id="rId7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.01.2016 г.</w:t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245"/>
        <w:gridCol w:w="1417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, 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изведенные расходы в сумме 51,2 тыс. рублей (96,6% от плановых назначений)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>В рамках мероприятий произведены расходы по организации обучения по охране труда,  мероприятия по  профилактике производственного травматизма и профессиональных заболеваний, а также на организацию и проведение ежегодного районного конкурса на лучшую организацию работы по охране труда. Сумма денежного вознаграждения победителей конкурса, занявших 1-3 места составила в общей сумме  20 тыс.рублей.</w:t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5. Отчет об использовании бюджетных ассигнований бюджета муниципального образования "Можгинский район" на реализацию муниципальной программы по состоянию  на 31.12.2015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416"/>
        <w:gridCol w:w="2718"/>
        <w:gridCol w:w="2640"/>
        <w:gridCol w:w="620"/>
        <w:gridCol w:w="640"/>
        <w:gridCol w:w="640"/>
        <w:gridCol w:w="811"/>
        <w:gridCol w:w="740"/>
        <w:gridCol w:w="900"/>
        <w:gridCol w:w="1020"/>
        <w:gridCol w:w="1068"/>
        <w:gridCol w:w="1020"/>
        <w:gridCol w:w="672"/>
      </w:tblGrid>
      <w:tr>
        <w:trPr>
          <w:trHeight w:val="93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ае пасходы%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отчетный пери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период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храна здоровья и формирование здорового образа жизни на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 54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 54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здание  условий для развития физической культуры и спорта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8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в образовательных учреждения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, сектор  по физической культуре и спорту,  ДЮСШ Можгин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6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 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по месту житель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по физкультуре и спорту,  администраци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по месту рабо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по физкультуре и спор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реабилитация и спорт среди инвали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по физкультуре и спорту,  местные отделения ВОИ, ВОС, ДЮС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организации и (или) проведении спортивных мероприятий и соревнований республиканского и районного уровня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, сектор  по физической культуре и спорту,  ДЮСШ Можгинского район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6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  3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этапному внедрению Всероссийского физкультурно- спортивного комплекса "Готов к труду и обороне" (ГТО) в Можгинком район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по физкультуре и спорту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Создание условий для оказания медицинской помощи населению, профилактика заболеваний и формирование здорового образа жизни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16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6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здание условий для оказания медицинской помощи населению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16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16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филактикап заболеваний и формирование здорового образа жизн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учшение условий и охраны труда, сохранения жизни и здоровья населения Можгинского райо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6. Отчет о расходах на реализацию муниципальной программы за счет всех источников финансирования по состоянию на 31.12.2015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3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118"/>
        <w:gridCol w:w="2740"/>
        <w:gridCol w:w="1512"/>
        <w:gridCol w:w="1842"/>
        <w:gridCol w:w="3118"/>
      </w:tblGrid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на отчетный год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9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39,6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9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39,6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бюджета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9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39,6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ов поселений, входящих в состав муниципального район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88,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88,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bCs/>
          <w:color w:val="0000CC"/>
          <w:sz w:val="25"/>
          <w:szCs w:val="25"/>
        </w:rPr>
        <w:t>Произведенные расходы  на реализацию муниципальной программы «</w:t>
      </w:r>
      <w:r>
        <w:rPr>
          <w:color w:val="0000CC"/>
          <w:sz w:val="25"/>
          <w:szCs w:val="25"/>
        </w:rPr>
        <w:t>Охрана здоровья и формирование здорового образа жизни населения</w:t>
      </w:r>
      <w:r>
        <w:rPr>
          <w:bCs/>
          <w:color w:val="0000CC"/>
          <w:sz w:val="25"/>
          <w:szCs w:val="25"/>
        </w:rPr>
        <w:t>» обеспечили подготовку и   проведение массовых физкультурных и спортивных мероприятий, и мероприятий направленных на формирование здорового образа жизни, развитие  физической культуры и спорта в Можгинском районе;</w:t>
      </w:r>
      <w:r>
        <w:rPr>
          <w:color w:val="0000CC"/>
          <w:sz w:val="25"/>
          <w:szCs w:val="25"/>
        </w:rPr>
        <w:t xml:space="preserve">  на улучшение условий и охраны труда, сохранения жизни и здоровья населения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Форма 7. </w:t>
      </w:r>
      <w:hyperlink r:id="rId8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 по состоянию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31.12.2015г.</w:t>
      </w:r>
    </w:p>
    <w:p>
      <w:pPr>
        <w:pStyle w:val="Normal"/>
        <w:spacing w:before="120" w:after="2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Администрации муниципального образования «Можг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5г.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муниципальной программы в соответсвие с решением Совета депутатов  муниципального образования «Можгинский район» от 16 декабря 2014 года № 28.2 «О бюджете муниципального образования «Можгинский район» на 2015 год и на плановый период 2016 и 2017 годов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CC"/>
          <w:sz w:val="25"/>
          <w:szCs w:val="25"/>
        </w:rPr>
      </w:pPr>
      <w:r>
        <w:rPr>
          <w:bCs/>
          <w:color w:val="000000"/>
          <w:sz w:val="24"/>
          <w:szCs w:val="24"/>
        </w:rPr>
        <w:t>Результаты оценки эффективности муниципальной программы представлены в таблице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8  Результаты оценки эффективности муниципальной программы за 2015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259"/>
        <w:gridCol w:w="4678"/>
        <w:gridCol w:w="1134"/>
        <w:gridCol w:w="992"/>
        <w:gridCol w:w="851"/>
        <w:gridCol w:w="850"/>
        <w:gridCol w:w="993"/>
      </w:tblGrid>
      <w:tr>
        <w:trPr>
          <w:trHeight w:val="12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иифика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, 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(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средств бюджета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С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им образом, степень достижения планового значения каждого целевого показателя (индикатора) муниципальной программы и ее подпрограмм оценивается как высокая и в рейтинге реализации муниципальных программ занимает</w:t>
      </w:r>
      <w:r>
        <w:rPr>
          <w:color w:val="FF0000"/>
          <w:sz w:val="32"/>
          <w:szCs w:val="32"/>
        </w:rPr>
        <w:t xml:space="preserve"> _____</w:t>
      </w:r>
      <w:r>
        <w:rPr>
          <w:b/>
          <w:color w:val="FF0000"/>
          <w:sz w:val="32"/>
          <w:szCs w:val="32"/>
        </w:rPr>
        <w:t xml:space="preserve"> место.</w:t>
      </w:r>
      <w:r>
        <w:rPr>
          <w:b/>
          <w:sz w:val="24"/>
          <w:szCs w:val="24"/>
        </w:rPr>
        <w:t xml:space="preserve"> На предстоящий период необходимо продолжить реализацию данной программы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Calibri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Calibri" w:cs="Arial"/>
      <w:b/>
      <w:bCs/>
      <w:cap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sz w:val="30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2A5D8E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</w:rPr>
  </w:style>
  <w:style w:type="character" w:styleId="BodyTextChar">
    <w:name w:val="Body Text Char"/>
    <w:basedOn w:val="Style5"/>
    <w:qFormat/>
    <w:rPr>
      <w:sz w:val="28"/>
      <w:szCs w:val="28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sz w:val="28"/>
      <w:szCs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sz w:val="28"/>
      <w:szCs w:val="28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2">
    <w:name w:val="s2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41">
    <w:name w:val="Заголовок 4 Знак1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Абзац списка Знак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rFonts w:eastAsia="Calibri"/>
      <w:b/>
      <w:spacing w:val="3"/>
      <w:sz w:val="25"/>
      <w:shd w:fill="FFFFFF" w:val="clear"/>
      <w:lang w:val="ru-RU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sz w:val="15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i/>
      <w:sz w:val="17"/>
      <w:u w:val="none"/>
      <w:shd w:fill="FFFFFF" w:val="clear"/>
    </w:rPr>
  </w:style>
  <w:style w:type="character" w:styleId="28">
    <w:name w:val="Основной текст (2)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">
    <w:name w:val="st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">
    <w:name w:val="Стиль1 Знак"/>
    <w:qFormat/>
    <w:rPr>
      <w:b/>
      <w:sz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EndnoteTextChar">
    <w:name w:val="Endnote Text Char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5">
    <w:name w:val="Знак Знак5"/>
    <w:basedOn w:val="Style5"/>
    <w:qFormat/>
    <w:rPr>
      <w:rFonts w:cs="Times New Roman"/>
      <w:lang w:val="ru-RU" w:bidi="ar-SA"/>
    </w:rPr>
  </w:style>
  <w:style w:type="character" w:styleId="S61">
    <w:name w:val="s61"/>
    <w:basedOn w:val="Style5"/>
    <w:qFormat/>
    <w:rPr>
      <w:rFonts w:cs="Times New Roman"/>
      <w:color w:val="000000"/>
    </w:rPr>
  </w:style>
  <w:style w:type="character" w:styleId="Mainheading">
    <w:name w:val="Main heading Знак"/>
    <w:qFormat/>
    <w:rPr>
      <w:rFonts w:ascii="Cambria" w:hAnsi="Cambria" w:cs="Cambria"/>
      <w:b/>
      <w:color w:val="365F91"/>
      <w:sz w:val="28"/>
      <w:lang w:val="ru-RU"/>
    </w:rPr>
  </w:style>
  <w:style w:type="character" w:styleId="Major">
    <w:name w:val="Major Знак"/>
    <w:qFormat/>
    <w:rPr>
      <w:sz w:val="52"/>
      <w:lang w:val="ru-RU"/>
    </w:rPr>
  </w:style>
  <w:style w:type="character" w:styleId="11">
    <w:name w:val="Знак Знак11"/>
    <w:qFormat/>
    <w:rPr>
      <w:rFonts w:ascii="Cambria" w:hAnsi="Cambria" w:cs="Cambria"/>
      <w:b/>
      <w:color w:val="4F81BD"/>
      <w:sz w:val="22"/>
      <w:lang w:val="ru-RU"/>
    </w:rPr>
  </w:style>
  <w:style w:type="character" w:styleId="7">
    <w:name w:val="Знак Знак7"/>
    <w:qFormat/>
    <w:rPr>
      <w:rFonts w:ascii="Calibri" w:hAnsi="Calibri" w:cs="Calibri"/>
      <w:sz w:val="22"/>
      <w:lang w:val="ru-RU"/>
    </w:rPr>
  </w:style>
  <w:style w:type="character" w:styleId="6">
    <w:name w:val="Знак Знак6"/>
    <w:qFormat/>
    <w:rPr>
      <w:rFonts w:ascii="Calibri" w:hAnsi="Calibri" w:cs="Calibri"/>
      <w:sz w:val="22"/>
      <w:lang w:val="ru-RU"/>
    </w:rPr>
  </w:style>
  <w:style w:type="character" w:styleId="Style7">
    <w:name w:val="Знак Знак"/>
    <w:qFormat/>
    <w:rPr>
      <w:rFonts w:ascii="Calibri" w:hAnsi="Calibri" w:cs="Calibri"/>
      <w:lang w:val="ru-RU"/>
    </w:rPr>
  </w:style>
  <w:style w:type="character" w:styleId="4">
    <w:name w:val="Знак Знак4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/>
    </w:rPr>
  </w:style>
  <w:style w:type="character" w:styleId="8">
    <w:name w:val="Знак Знак8"/>
    <w:qFormat/>
    <w:rPr>
      <w:rFonts w:ascii="Calibri" w:hAnsi="Calibri" w:cs="Calibri"/>
      <w:sz w:val="22"/>
      <w:lang w:val="ru-RU"/>
    </w:rPr>
  </w:style>
  <w:style w:type="character" w:styleId="3">
    <w:name w:val="Знак Знак3"/>
    <w:qFormat/>
    <w:rPr>
      <w:rFonts w:ascii="Cambria" w:hAnsi="Cambria" w:cs="Cambria"/>
      <w:i/>
      <w:color w:val="4F81BD"/>
      <w:spacing w:val="15"/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13">
    <w:name w:val="Знак Знак1"/>
    <w:qFormat/>
    <w:rPr>
      <w:rFonts w:ascii="Calibri" w:hAnsi="Calibri" w:cs="Calibri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hanging="278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pacing w:lineRule="auto" w:line="240" w:before="0" w:after="0"/>
      <w:ind w:left="-540" w:right="-5" w:hanging="0"/>
      <w:jc w:val="both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rFonts w:eastAsia="Calibri"/>
      <w:b/>
      <w:spacing w:val="3"/>
      <w:sz w:val="25"/>
      <w:szCs w:val="20"/>
      <w:shd w:fill="FFFFFF" w:val="clea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240" w:after="0"/>
      <w:ind w:left="720" w:hanging="0"/>
      <w:contextualSpacing/>
    </w:pPr>
    <w:rPr>
      <w:sz w:val="24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eastAsia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numPr>
        <w:ilvl w:val="0"/>
        <w:numId w:val="3"/>
      </w:numPr>
      <w:autoSpaceDE w:val="false"/>
      <w:spacing w:lineRule="auto" w:line="240" w:before="360" w:after="240"/>
      <w:ind w:right="709" w:hanging="0"/>
      <w:jc w:val="center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121">
    <w:name w:val="Абзац списка1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17"/>
      <w:szCs w:val="17"/>
    </w:rPr>
  </w:style>
  <w:style w:type="paragraph" w:styleId="Xl74">
    <w:name w:val="xl74"/>
    <w:basedOn w:val="Normal"/>
    <w:qFormat/>
    <w:pP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FF0000"/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58">
    <w:name w:val="xl15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7">
    <w:name w:val="xl16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68">
    <w:name w:val="xl16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69">
    <w:name w:val="xl1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textAlignment w:val="top"/>
    </w:pPr>
    <w:rPr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4">
    <w:name w:val="xl18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0">
    <w:name w:val="xl190"/>
    <w:basedOn w:val="Normal"/>
    <w:qFormat/>
    <w:pP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91">
    <w:name w:val="xl19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5:00Z</dcterms:created>
  <dc:creator>Gerasimov L.E.</dc:creator>
  <dc:description/>
  <cp:keywords/>
  <dc:language>en-US</dc:language>
  <cp:lastModifiedBy>Gerasimov L.E.</cp:lastModifiedBy>
  <cp:lastPrinted>2016-03-28T14:16:00Z</cp:lastPrinted>
  <dcterms:modified xsi:type="dcterms:W3CDTF">2016-04-04T07:46:00Z</dcterms:modified>
  <cp:revision>3</cp:revision>
  <dc:subject/>
  <dc:title>02</dc:title>
</cp:coreProperties>
</file>